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99465</wp:posOffset>
            </wp:positionV>
            <wp:extent cx="543496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Cs/>
          <w:color w:val="000000"/>
          <w:sz w:val="40"/>
          <w:szCs w:val="40"/>
        </w:rPr>
        <w:t>NEON MOON</w:t>
        <w:br/>
      </w:r>
      <w:r>
        <w:rPr>
          <w:rFonts w:cs="Times" w:ascii="Times" w:hAnsi="Times"/>
          <w:bCs/>
          <w:color w:val="000000"/>
        </w:rPr>
        <w:br/>
      </w:r>
      <w:r>
        <w:rPr>
          <w:rFonts w:cs="Times" w:ascii="Times" w:hAnsi="Times"/>
          <w:bCs/>
          <w:color w:val="000000"/>
          <w:sz w:val="28"/>
          <w:szCs w:val="28"/>
        </w:rPr>
        <w:t xml:space="preserve">2-Wall Line dance </w:t>
        <w:br/>
        <w:t>Muziek : Neon Moon - Brooks &amp; Dunn</w:t>
        <w:br/>
        <w:t>Tempo : 104</w:t>
        <w:br/>
        <w:t>Counts: 34</w:t>
        <w:br/>
        <w:t>Niveau : Makkelijk</w:t>
      </w:r>
      <w:r>
        <w:rPr>
          <w:rFonts w:cs="Times" w:ascii="Times" w:hAnsi="Times"/>
          <w:b/>
          <w:bCs/>
          <w:sz w:val="28"/>
          <w:szCs w:val="28"/>
        </w:rPr>
        <w:br/>
        <w:br/>
      </w:r>
      <w:r>
        <w:rPr>
          <w:rFonts w:cs="Times" w:ascii="Times" w:hAnsi="Times"/>
          <w:b/>
          <w:bCs/>
          <w:i/>
          <w:sz w:val="28"/>
          <w:szCs w:val="28"/>
        </w:rPr>
        <w:t>SIDE TOE TOUCH, CROSS BEHIND, UNWIND</w:t>
        <w:br/>
      </w:r>
      <w:r>
        <w:rPr>
          <w:rFonts w:cs="Times" w:ascii="Times" w:hAnsi="Times"/>
          <w:bCs/>
          <w:sz w:val="28"/>
          <w:szCs w:val="28"/>
        </w:rPr>
        <w:t>1 RV tik teen opzij</w:t>
        <w:br/>
        <w:t>2 RV stap naast RV</w:t>
        <w:br/>
        <w:t>3 LV tik teen opzij</w:t>
        <w:br/>
        <w:t>4 LV tik naast RV</w:t>
        <w:br/>
        <w:t>5 LV kruis achter RV</w:t>
        <w:br/>
        <w:t xml:space="preserve">6 LV + RV maak 1/2 draai linksom </w:t>
        <w:br/>
        <w:t>7 RV tik teen opzij</w:t>
        <w:br/>
        <w:t>8 RV stap naast LV</w:t>
        <w:br/>
        <w:t>9 LV tik teen opzij</w:t>
        <w:br/>
        <w:t>10 LV tik naast RV</w:t>
        <w:br/>
        <w:t>11 LV kruis achter RV</w:t>
        <w:br/>
        <w:t>12 LV + RV maak 1/2 draai linksom</w:t>
      </w:r>
      <w:r>
        <w:rPr>
          <w:rFonts w:cs="Times" w:ascii="Times" w:hAnsi="Times"/>
          <w:b/>
          <w:bCs/>
          <w:sz w:val="28"/>
          <w:szCs w:val="28"/>
        </w:rPr>
        <w:t xml:space="preserve"> </w:t>
        <w:br/>
        <w:br/>
      </w:r>
      <w:r>
        <w:rPr>
          <w:rFonts w:cs="Times" w:ascii="Times" w:hAnsi="Times"/>
          <w:b/>
          <w:bCs/>
          <w:i/>
          <w:sz w:val="28"/>
          <w:szCs w:val="28"/>
        </w:rPr>
        <w:t>SHUFFLE, ROCK STEP</w:t>
        <w:br/>
      </w:r>
      <w:r>
        <w:rPr>
          <w:rFonts w:cs="Times" w:ascii="Times" w:hAnsi="Times"/>
          <w:bCs/>
          <w:sz w:val="28"/>
          <w:szCs w:val="28"/>
        </w:rPr>
        <w:t>13&amp;14 Shuffle naar voor R/L/R</w:t>
        <w:br/>
        <w:t>15 LV stap en wieg voor</w:t>
        <w:br/>
        <w:t xml:space="preserve">16 RV breng gewicht terug </w:t>
        <w:br/>
      </w:r>
      <w:r>
        <w:rPr>
          <w:rFonts w:cs="Times" w:ascii="Times" w:hAnsi="Times"/>
          <w:b/>
          <w:bCs/>
          <w:sz w:val="28"/>
          <w:szCs w:val="28"/>
        </w:rPr>
        <w:br/>
      </w:r>
      <w:r>
        <w:rPr>
          <w:rFonts w:cs="Times" w:ascii="Times" w:hAnsi="Times"/>
          <w:b/>
          <w:bCs/>
          <w:i/>
          <w:sz w:val="28"/>
          <w:szCs w:val="28"/>
        </w:rPr>
        <w:t>BACKWARD SHUFFLE, EXT. ELECTRIC KICK</w:t>
      </w:r>
      <w:r>
        <w:rPr>
          <w:rFonts w:cs="Times" w:ascii="Times" w:hAnsi="Times"/>
          <w:b/>
          <w:bCs/>
          <w:sz w:val="28"/>
          <w:szCs w:val="28"/>
        </w:rPr>
        <w:br/>
      </w:r>
      <w:r>
        <w:rPr>
          <w:rFonts w:cs="Times" w:ascii="Times" w:hAnsi="Times"/>
          <w:bCs/>
          <w:sz w:val="28"/>
          <w:szCs w:val="28"/>
        </w:rPr>
        <w:t>17&amp;18 Shuffle naar achter L/R/L</w:t>
        <w:br/>
        <w:t>19 RV stap achter, til Li-hak op</w:t>
        <w:br/>
        <w:t>20 LV zet hak neer, til Re-hak op</w:t>
        <w:br/>
        <w:t>21 RV stap voor, til Li-hak op</w:t>
        <w:br/>
        <w:t>22 LV zet hak neer, til Re-hak op</w:t>
        <w:br/>
        <w:t>23 RV stap achter, til Li-hak op</w:t>
        <w:br/>
        <w:t xml:space="preserve">24 LV zet hak neer, til Li-hak op </w:t>
        <w:br/>
        <w:br/>
      </w:r>
      <w:r>
        <w:rPr>
          <w:rFonts w:cs="Times" w:ascii="Times" w:hAnsi="Times"/>
          <w:b/>
          <w:bCs/>
          <w:i/>
          <w:sz w:val="28"/>
          <w:szCs w:val="28"/>
        </w:rPr>
        <w:t>TRIPPLE TURN, ROCK STEP</w:t>
      </w:r>
      <w:r>
        <w:rPr>
          <w:rFonts w:cs="Times" w:ascii="Times" w:hAnsi="Times"/>
          <w:b/>
          <w:bCs/>
          <w:sz w:val="28"/>
          <w:szCs w:val="28"/>
        </w:rPr>
        <w:br/>
      </w:r>
      <w:r>
        <w:rPr>
          <w:rFonts w:cs="Times" w:ascii="Times" w:hAnsi="Times"/>
          <w:bCs/>
          <w:sz w:val="28"/>
          <w:szCs w:val="28"/>
        </w:rPr>
        <w:t>25 RV stap op plaats met 1/4 linksom</w:t>
        <w:br/>
        <w:t>&amp; LV stap naast RV</w:t>
        <w:br/>
        <w:t>26 RV stap op plaats met 1/4 draai linksom</w:t>
        <w:br/>
        <w:t>27 LV stap en wieg naar achter</w:t>
        <w:br/>
        <w:t xml:space="preserve">28 RV breng gewicht terug </w:t>
        <w:br/>
      </w:r>
      <w:r>
        <w:rPr>
          <w:rFonts w:cs="Times" w:ascii="Times" w:hAnsi="Times"/>
          <w:b/>
          <w:bCs/>
          <w:sz w:val="28"/>
          <w:szCs w:val="28"/>
        </w:rPr>
        <w:br/>
      </w:r>
      <w:r>
        <w:rPr>
          <w:rFonts w:cs="Times" w:ascii="Times" w:hAnsi="Times"/>
          <w:b/>
          <w:bCs/>
          <w:i/>
          <w:sz w:val="28"/>
          <w:szCs w:val="28"/>
        </w:rPr>
        <w:t>SHUFFLES</w:t>
        <w:br/>
      </w:r>
      <w:r>
        <w:rPr>
          <w:rFonts w:cs="Times" w:ascii="Times" w:hAnsi="Times"/>
          <w:bCs/>
          <w:sz w:val="28"/>
          <w:szCs w:val="28"/>
        </w:rPr>
        <w:t>29&amp;30 Shuffle naar voor L/R/L</w:t>
        <w:br/>
        <w:t>31&amp;32 Shuffle naar voor R/L/R</w:t>
        <w:br/>
        <w:t>33&amp;34 Shuffle naar voor L/R/L</w:t>
        <w:br/>
        <w:t>1 RV begin opnieuw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1:38:00Z</dcterms:created>
  <dc:creator>Rita </dc:creator>
  <dc:description/>
  <dc:language>en-US</dc:language>
  <cp:lastModifiedBy>Marita</cp:lastModifiedBy>
  <dcterms:modified xsi:type="dcterms:W3CDTF">2004-07-25T21:38:00Z</dcterms:modified>
  <cp:revision>2</cp:revision>
  <dc:subject/>
  <dc:title>NEON MOON</dc:title>
</cp:coreProperties>
</file>